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1 treinta y uno de mayo del año 2010, dos mil diez.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97/2009-JN</w:t>
      </w:r>
      <w:r>
        <w:rPr>
          <w:rFonts w:cs="Arial Narrow" w:ascii="Arial Narrow" w:hAnsi="Arial Narrow"/>
          <w:color w:val="404040"/>
          <w:sz w:val="27"/>
          <w:szCs w:val="27"/>
        </w:rPr>
        <w:t xml:space="preserve">, que contiene las actuaciones del proceso administrativo iniciado con motivo de la demanda interpuesta por </w:t>
      </w:r>
      <w:r>
        <w:rPr>
          <w:rFonts w:cs="Arial Narrow" w:ascii="Arial Narrow" w:hAnsi="Arial Narrow"/>
          <w:b/>
          <w:color w:val="404040"/>
          <w:sz w:val="27"/>
          <w:szCs w:val="27"/>
        </w:rPr>
        <w:t>JUAN LUIS GARCÍA CAMARENA</w:t>
      </w:r>
      <w:r>
        <w:rPr>
          <w:rFonts w:cs="Arial Narrow" w:ascii="Arial Narrow" w:hAnsi="Arial Narrow"/>
          <w:color w:val="404040"/>
          <w:sz w:val="27"/>
          <w:szCs w:val="27"/>
        </w:rPr>
        <w:t xml:space="preserve">, en contra del Consejo de Honor y Justicia de los Cuerpos de Seguridad Pública Municipal de León, Guanajuato; y, por ser este el momento procesal oportuno se resuelve, conforme a los siguientes </w:t>
      </w:r>
      <w:r>
        <w:rPr>
          <w:rFonts w:cs="Arial" w:ascii="Arial Narrow" w:hAnsi="Arial Narrow"/>
          <w:color w:val="404040"/>
          <w:sz w:val="27"/>
          <w:szCs w:val="27"/>
        </w:rPr>
        <w:t>resultandos y subsecuentes considerandos</w:t>
      </w:r>
      <w:r>
        <w:rPr>
          <w:rFonts w:cs="Arial Narrow" w:ascii="Arial Narrow" w:hAnsi="Arial Narrow"/>
          <w:color w:val="404040"/>
          <w:sz w:val="27"/>
          <w:szCs w:val="27"/>
        </w:rPr>
        <w:t xml:space="preserve">: . . . . . . . . . . . . . . .  . . . . . . . .  . . . . . . . . </w:t>
      </w:r>
    </w:p>
    <w:p>
      <w:pPr>
        <w:pStyle w:val="Heading1"/>
        <w:spacing w:lineRule="auto" w:line="360"/>
        <w:jc w:val="left"/>
        <w:rPr>
          <w:rFonts w:ascii="Arial Narrow" w:hAnsi="Arial Narrow" w:cs="Arial Narrow"/>
          <w:b w:val="false"/>
          <w:b w:val="false"/>
          <w:color w:val="404040"/>
          <w:sz w:val="27"/>
          <w:szCs w:val="27"/>
        </w:rPr>
      </w:pPr>
      <w:r>
        <w:rPr>
          <w:rFonts w:cs="Arial Narrow"/>
          <w:b w:val="false"/>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Que en esta causa administrativa, se encuentra acreditada la existencia de la resolución impugnada, con la copia simple de la resolución de fecha 15 quince de julio del año 2009, dos mil nueve, dictada dentro del expediente 412/08-POL, con el original de la notificación de fecha 28 veintiocho de septiembre del año 2009, dos mil nueve y con el reconocimiento que la autoridad demandada hace de la misma en la contestación a la demanda.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BodyIndent"/>
        <w:rPr>
          <w:color w:val="404040"/>
          <w:sz w:val="27"/>
          <w:szCs w:val="27"/>
        </w:rPr>
      </w:pPr>
      <w:r>
        <w:rPr>
          <w:color w:val="404040"/>
          <w:sz w:val="27"/>
          <w:szCs w:val="27"/>
        </w:rPr>
        <w:t xml:space="preserve">La autoridad no  hace  valer causal de  improcedencia alguna y de  autos  se </w:t>
      </w:r>
    </w:p>
    <w:p>
      <w:pPr>
        <w:pStyle w:val="TextBodyIndent"/>
        <w:ind w:hanging="0"/>
        <w:rPr>
          <w:color w:val="404040"/>
          <w:sz w:val="27"/>
          <w:szCs w:val="27"/>
        </w:rPr>
      </w:pPr>
      <w:r>
        <w:rPr>
          <w:color w:val="404040"/>
          <w:sz w:val="27"/>
          <w:szCs w:val="27"/>
        </w:rPr>
        <w:t xml:space="preserve">advierte que no se actualiza ninguna de las previstas en el citado artículo 261, procediéndose al estudio de los agravios formulados en el escrito inicial de demanda.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El actor en el único concepto de  impugnación en esencia  aduce que la resolución combatida en el último apartado de considerandos contiene las pruebas recabadas por la Secretaria Técnica del Consejo de Honor y Justica que consisten en pruebas documentales que en su conjunto únicamente acreditan la existencia de sus originales, más no así los hechos del ciudadano Hermenegildo Vázquez Verdín y María Trinidad Gómez Martínez; las declaraciones de sus compañeros, a los que el Órgano resolutor únicamente les otorgo el valor de meros indicios, sin que lleguen a formar convicción sobre su responsabilidad que se le fincó infundadamente, al expresar el Órgano Colegiado que se encuentra plenamente acreditada la falta prevista en el artículo 28, apartado B, fracción XIII del Reglamento del Consejo de Honor y Justicia; las declaraciones de los quejosos no se encuentran robustecidas por ninguna otra prueba directa, de la cual pudiera desprenderse su responsabilidad, de ahí que no se surten los requisitos legales para imponerle la sanción, ya que se requiere que exista una real y legal fundamentación y motivación, el órgano resolutor solo se basa en lo manifestado por los quejosos, haciendo caso omiso de las declaraciones del actor y de los elementos que actuaron de acuerdo a sus funciones para mantener el orden y la paz social; por otra parte, en el considerando sexto se hace una simple enumeración de los medios de prueba contenidos en el expediente, concatenados entre sí no expresan la forma en que así pueda suceder, de manera simple y llana se llega a determinar su responsabilidad imponiéndole una sanción. En tanto que, el Presidente del Consejo de Honor y Justicia en su contestación expresa en esencia que los conceptos de impugnación son inoperantes, ya que el actor no precisa en que consisten los agravios, pues  no ataca los motivos y fundamentos que realizó el Consejo de Honor y Justicia para determinar la sanción. . . . . . . . . . . . </w:t>
      </w:r>
    </w:p>
    <w:p>
      <w:pPr>
        <w:pStyle w:val="Normal"/>
        <w:spacing w:lineRule="auto" w:line="360"/>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INFUNDADO</w:t>
      </w:r>
      <w:r>
        <w:rPr>
          <w:rFonts w:cs="Arial Narrow" w:ascii="Arial Narrow" w:hAnsi="Arial Narrow"/>
          <w:color w:val="404040"/>
          <w:sz w:val="27"/>
          <w:szCs w:val="27"/>
        </w:rPr>
        <w:t xml:space="preserve">, en mérito de las razones lógicas y jurídicas siguientes: . . . . . . . . . . . . . . . . . .  . . . . . . . . . . . . . . . . . . </w:t>
      </w:r>
    </w:p>
    <w:p>
      <w:pPr>
        <w:pStyle w:val="Normal"/>
        <w:spacing w:lineRule="auto" w:line="360"/>
        <w:ind w:firstLine="708"/>
        <w:jc w:val="both"/>
        <w:rPr/>
      </w:pPr>
      <w:r>
        <w:rPr>
          <w:rFonts w:cs="Arial Narrow" w:ascii="Arial Narrow" w:hAnsi="Arial Narrow"/>
          <w:color w:val="404040"/>
          <w:sz w:val="27"/>
          <w:szCs w:val="27"/>
        </w:rPr>
        <w:t xml:space="preserve">De la argumentación lógica y jurídica expresada en este concepto de impugnación, se deduce la </w:t>
      </w:r>
      <w:r>
        <w:rPr>
          <w:rFonts w:cs="Arial Narrow" w:ascii="Arial Narrow" w:hAnsi="Arial Narrow"/>
          <w:i/>
          <w:color w:val="404040"/>
          <w:sz w:val="27"/>
          <w:szCs w:val="27"/>
        </w:rPr>
        <w:t>causa de pedir</w:t>
      </w:r>
      <w:r>
        <w:rPr>
          <w:rFonts w:cs="Arial Narrow" w:ascii="Arial Narrow" w:hAnsi="Arial Narrow"/>
          <w:color w:val="404040"/>
          <w:sz w:val="27"/>
          <w:szCs w:val="27"/>
        </w:rPr>
        <w:t xml:space="preserve">, toda vez que se encuentra dirigida a desvirtuar la presunción de legalidad de la resolución impugnada.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as cosas, en cuanto al argumento vertido en el sentido de que las pruebas documentales en su conjunto únicamente acreditan la existencia de sus originales, más no los hechos expresados por los ciudadanos Hermenegildo Velázquez Verdín y María Trinidad Gómez Martínez, no le asiste la razón a la parte actora, en virtud de que en los puntos 2, 3, 4 y 5 del cuarto considerando de la resolución impugnada, se describen y valoran los medios de prueba siguientes: la lista de tripulación número 115986, del personal del grupo “Pantera”, turno “D”, del día 20 veinte de abril del año 2008, dos mil ocho; la boleta de control número 999006, registrada a nombre del ciudadano Hermenegildo Velázquez Verdín, el 21 veintiuno de abril del año 2008, dos mil ocho; el examen médico número 911046, practicada en la misma fecha al referido ciudadano, por el Doctor Enrique Vázquez Delgado, del Departamento de Medicina Legal de la Dirección de Árbitros Calificadores; la relación de detenidos por unidad, en la que se asienta que Hermenegildo Velázquez Verdín, fue detenido el 21 de abril de aquel año, por “inhalar solventes o sustancias químicas en lugar público” e “ ingerir bebidas alcohólicas en lugar público”. Sin embargo, en esta parte considerativa de la resolución combatida, las probanzas descritas se valoraron en lo individual como medios de prueba que constan o provienen de medios electrónicos, dándoles el valor de indicios con el fin acreditar los hechos en particular, más no fueron valorados como pruebas documentales.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otra parte, las copias de los expedientes personales de los elementos Juan Luis García Camarena, Luis Alberto Solano Quiroz, Alan Josué Mejía Becerra y Sergio Antonio Torres Ramírez, descritos en los puntos 11, 12, 13 y 14 del cuarto considerando de la resolución impugnada, fueron valorados con apego a derecho, toda vez que se aprecian como copias y se sostiene que como tales hacen fe de la existencia de sus originales, pero la autoridad demandada en ningún momento los dirige en lo individual a demostrar los hechos denunciados, pues de estos medios convictivos simplemente deduce la demandada la fecha en que causó alta en la corporación de la Policía Municipal de León, Guanajuato, cada uno de los referidos elementos.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l actor de igual manera argumenta que no se surten los requisitos legales para llegar a imponerle una sanción, ya que para ello se requiere que exista fundamentación y motivación, de acuerdo al artículo 16 Constitucional, sosteniendo además que, las declaraciones de los elementos Alan Josué Mejía Becerra, Luis Alberto Solano Quiroz y Sergio Antonio Torres Ramírez, se les dio el valor de meros indicios sin que lleguen a formar convicción sobre la responsabilidad que se le fincó; sin embargo, es el caso que, haciendo un análisis en forma integral del cuarto, quinto y sexto considerandos de la resolución a debate, se concluye que en ésta si se encuentra acreditada la comisión de la falta grave prevista en la fracción XIII, incido b),  del artículo 28 del Reglamento del Consejo de Honor y Justicia de los Cuerpos de Seguridad Pública Municipal de León, Guanajuato, en mérito de los siguiente: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mer lugar, en el cuarto considerando se valoran las pruebas recabadas en el procedimiento administrativo disciplinario de origen, expresando de manera pormenorizada las razones o circunstancias inmediatas del por qué se le da valor probatorio a cada de los elementos convictivos siguientes: la lista de tripulación número 115986, del personal del grupo “Pantera”, turno “D”, del día 20 veinte de abril del año 2008, dos mil ocho; la boleta de control número 999006, registrada a nombre del ciudadano Hermenegildo Velázquez Verdín; el examen médico número 911046, practicada en la misma fecha al referido ciudadano, por el Doctor Enrique Vázquez Delgado; y, la relación de detenidos por unidad, en la que se asienta que Hermenegildo Velázquez Verdín, fue detenido el 21 de abril de aquel año; y, las copias de los expedientes personales de los elementos de policía sancionados en la resolución a debate; asimismo, se expresan el  fundamento y el por qué se les da valor probatorio a los atestos de María Trinidad Gómez Martínez, Hermenegildo Velázquez Verdín, Sergio Antonio Torres Ramírez, Juan Luis García Camarena,  Alan  Josué  Mejía  Becerra,  Luis  Alberto  Solano  Quiroz y de Rómulo </w:t>
      </w:r>
    </w:p>
    <w:p>
      <w:pPr>
        <w:pStyle w:val="Normal"/>
        <w:spacing w:lineRule="auto" w:line="360"/>
        <w:jc w:val="both"/>
        <w:rPr>
          <w:rFonts w:ascii="Arial Narrow" w:hAnsi="Arial Narrow" w:cs="Arial Narrow"/>
          <w:bCs/>
          <w:color w:val="404040"/>
          <w:sz w:val="27"/>
          <w:szCs w:val="27"/>
        </w:rPr>
      </w:pPr>
      <w:r>
        <w:rPr>
          <w:rFonts w:cs="Arial Narrow" w:ascii="Arial Narrow" w:hAnsi="Arial Narrow"/>
          <w:color w:val="404040"/>
          <w:sz w:val="27"/>
          <w:szCs w:val="27"/>
        </w:rPr>
        <w:t xml:space="preserve">Velázquez Verdín. . . . . . . . . . . . . . . . . .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egundo lugar, en el quinto considerando de la resolución combatida, se expresan de manera detallada las circunstancias o razones inmediatas del por qué, las declaraciones a cargo de Juan Luis García Camarena, Luis Alberto Solano Quiroz y Sergio Antonio Torres Ramírez, resultan insuficientes para desvirtuar la falta que se les imputa, ya que se demostró fehacientemente que el detenido Hermenegildo Velázquez Verdín, sólo presentó aliento alcohólico, pero no existe medio probatorio alguno que acredite que dicho ciudadano estaba ingiriendo bebidas alcohólicos en la vía pública, de ahí resulta la demostración de la comisión de la falta reprochada al impetrante.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tercer lugar, en el sexto considerando de la resolución tildada de ilegal, se determina que con la conducta desplegada por el actor y los demás elementos que participaron en los hechos ocurridos el día 20 de abril del año 2008, dos mil ocho, se configura la falta grave establecida en la fracción XIII, incido b), del artículo 28 del Reglamento del Consejo de Honor y Justicia de los Cuerpos de Seguridad Pública Municipal de León, Guanajuato, decisión que resulta acertada, tomando en cuenta que el referido numeral establece: . . . . . . . . . . . . . . . . . . . . . . . .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pPr>
      <w:r>
        <w:rPr>
          <w:rFonts w:cs="Arial" w:ascii="Arial Narrow" w:hAnsi="Arial Narrow"/>
          <w:bCs/>
          <w:i/>
          <w:color w:val="404040"/>
          <w:sz w:val="27"/>
          <w:szCs w:val="27"/>
        </w:rPr>
        <w:t>“</w:t>
      </w:r>
      <w:r>
        <w:rPr>
          <w:rFonts w:cs="Arial" w:ascii="Arial Narrow" w:hAnsi="Arial Narrow"/>
          <w:bCs/>
          <w:i/>
          <w:color w:val="404040"/>
          <w:sz w:val="27"/>
          <w:szCs w:val="27"/>
        </w:rPr>
        <w:t>ARTÍCULO 28.-</w:t>
      </w:r>
      <w:r>
        <w:rPr>
          <w:rFonts w:cs="Arial" w:ascii="Arial Narrow" w:hAnsi="Arial Narrow"/>
          <w:i/>
          <w:color w:val="404040"/>
          <w:sz w:val="27"/>
          <w:szCs w:val="27"/>
        </w:rPr>
        <w:t xml:space="preserve"> Para los efectos del presente reglamento, se consideran como faltas graves las siguientes:</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b).- Son faltas o infracciones en contra de la sociedad:</w:t>
      </w:r>
    </w:p>
    <w:p>
      <w:pPr>
        <w:pStyle w:val="Normal"/>
        <w:spacing w:lineRule="auto" w:line="360"/>
        <w:ind w:right="378" w:hanging="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right="378" w:firstLine="708"/>
        <w:jc w:val="both"/>
        <w:rPr>
          <w:rFonts w:ascii="Arial Narrow" w:hAnsi="Arial Narrow" w:cs="Arial"/>
          <w:i/>
          <w:i/>
          <w:color w:val="404040"/>
          <w:sz w:val="27"/>
          <w:szCs w:val="27"/>
        </w:rPr>
      </w:pPr>
      <w:r>
        <w:rPr>
          <w:rFonts w:cs="Arial" w:ascii="Arial Narrow" w:hAnsi="Arial Narrow"/>
          <w:i/>
          <w:color w:val="404040"/>
          <w:sz w:val="27"/>
          <w:szCs w:val="27"/>
        </w:rPr>
        <w:t>XIII.- Imputar falsamente motivos de detención;”</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fecto, esta fracción prohíbe a los elementos de los cuerpos de seguridad pública de este Municipio, que en ejercicio de sus funciones lleven a cabo detenciones de personas atribuyéndoles faltas administrativas que no cometieron, o bien, imputarles algún hecho que sea constitutivo de otra falta que no se haya cometido; de este modo, resulta que en el caso que se resuelve, se encuentran plenamente acreditados los elementos de la falta grave prevista en la fracción XIII del citado inciso b), toda vez que en esta parte considerativa de la resolución combatida, se expresan los razonamientos lógicos y jurídicos, apoyados además en medios de prueba que demuestran que Juan Luis García Camarena, laboró durante el turno diurno del día 20 de abril del año 2008, dos mil ocho, como tripulante de la unidad número 908 novecientos ocho y que aproximadamente a las 22:20 veintidós horas con veinte minutos, intervino en la detención del ciudadano Hermenegildo Velázquez Verdín, en la calle Antártico, frente a la casa marcada con el número 104 ciento cuatro, de la colonia Linda Vista de esta ciudad, por la presunta comisión de dos faltas administrativas o violaciones al Reglamento de Policía y Buen Gobierno del Municipio de León, Guanajuato, una por “inhalar solventes o sustancias químicas en lugar público” y otra por “ingerir bebidas alcohólicas en lugar público”; la anterior determinación, se apoya en los atestos de los ciudadanos Hermenegildo y Rómulo, ambos de apellidos Velázquez Verdín y con el dicho del propio actor, con la lista de tripulación número 115986, del personal del grupo “Pantera”, turno “D”, del día 20 veinte de abril del año 2008, dos mil ocho; con la boleta de control número 999006, registrada a nombre del ciudadano Hermenegildo Velázquez Verdín; y, con el examen médico número 911046, practicado al referido ciudadano, por el Doctor Enrique Vázquez Delgado.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lo anterior, estos medios de prueba concatenados entre sí, nos dan la plena convicción de que el ciudadano Hermenegildo Velázquez Verdín, fue detenido el día 20 de abril del año 2008, dos mi ocho, por la presunta comisión de dos faltas administrativas, una por “inhalar solventes o sustancias químicas en lugar público” y otra por “ingerir bebidas alcohólicas en lugar público”, por otro lado, con el referido examen médico número 911046, se acredita que Hermenegildo Velázquez Verdín, solo traía aliento alcohólico, más no que presentaba signos de haber inhalado solventes o sustancias químicas, ya que éste fue practicado al referido ciudadano, por el Doctor Enrique Vázquez Delgado, en su carácter de Médico Legista de la Dirección de Árbitros Calificadores, siendo cierto también que en los medios de prueba recabados en el procedimiento administrativo disciplinario de origen, relacionados y valorados en el cuarto considerando de la resolución impugnada, no se advierte que exista alguna probanza que demuestre el hecho de que el presunto infractor haya estado inhalando solventes e ingiriendo bebidas alcohólicas en lugar público, en tal virtud, estos medios de prueba en forma adminiculada son suficientes para sostener la existencia de la responsabilidad administrativa del actor, por ello, </w:t>
      </w:r>
      <w:r>
        <w:rPr>
          <w:rFonts w:cs="Arial Narrow" w:ascii="Arial Narrow" w:hAnsi="Arial Narrow"/>
          <w:bCs/>
          <w:color w:val="404040"/>
          <w:sz w:val="27"/>
          <w:szCs w:val="27"/>
        </w:rPr>
        <w:t xml:space="preserve">podemos concluir que en el </w:t>
      </w:r>
      <w:r>
        <w:rPr>
          <w:rFonts w:cs="Arial Narrow" w:ascii="Arial Narrow" w:hAnsi="Arial Narrow"/>
          <w:color w:val="404040"/>
          <w:sz w:val="27"/>
          <w:szCs w:val="27"/>
        </w:rPr>
        <w:t>cuarto, quinto y sexto considerandos de la resolución a debate, analizados de manera integral</w:t>
      </w:r>
      <w:r>
        <w:rPr>
          <w:rFonts w:cs="Arial Narrow" w:ascii="Arial Narrow" w:hAnsi="Arial Narrow"/>
          <w:bCs/>
          <w:color w:val="404040"/>
          <w:sz w:val="27"/>
          <w:szCs w:val="27"/>
        </w:rPr>
        <w:t xml:space="preserve"> se aprecia la motivación de la valoración de cada prueba que sirve para apoyar la determinación y fincamiento de la responsabilidad administrativa al actor, pues como se dijo en supralíneas entre otros elementos de convicción encontramos que al efecto se les concede valor probatorio a los atestos de los ciudadano </w:t>
      </w:r>
      <w:r>
        <w:rPr>
          <w:rFonts w:cs="Arial Narrow" w:ascii="Arial Narrow" w:hAnsi="Arial Narrow"/>
          <w:color w:val="404040"/>
          <w:sz w:val="27"/>
          <w:szCs w:val="27"/>
        </w:rPr>
        <w:t xml:space="preserve">Hermenegildo y Rómulo, ambos de apellidos Velázquez Verdín y al dicho del propio actor, así como la lista de tripulación número 115986, la boleta de control número 999006 y el examen médico número 911046, pues como se observa en la referida parte considerativa, </w:t>
      </w:r>
      <w:r>
        <w:rPr>
          <w:rFonts w:cs="Arial Narrow" w:ascii="Arial Narrow" w:hAnsi="Arial Narrow"/>
          <w:bCs/>
          <w:color w:val="404040"/>
          <w:sz w:val="27"/>
          <w:szCs w:val="27"/>
        </w:rPr>
        <w:t xml:space="preserve">estos medios de prueba constituyen el segmento medular </w:t>
      </w:r>
      <w:r>
        <w:rPr>
          <w:rFonts w:cs="Arial Narrow" w:ascii="Arial Narrow" w:hAnsi="Arial Narrow"/>
          <w:color w:val="404040"/>
          <w:sz w:val="27"/>
          <w:szCs w:val="27"/>
        </w:rPr>
        <w:t>d</w:t>
      </w:r>
      <w:r>
        <w:rPr>
          <w:rFonts w:cs="Arial Narrow" w:ascii="Arial Narrow" w:hAnsi="Arial Narrow"/>
          <w:bCs/>
          <w:color w:val="404040"/>
          <w:sz w:val="27"/>
          <w:szCs w:val="27"/>
        </w:rPr>
        <w:t>e la resolución cuestionada, por tal razón en este caso si se advierten las consideraciones que estimó el Consejo de Honor y Justicia para fincarle responsabilidad administrativa al actor, por tal virtud no se viola en perjuicio del impetrante el principio de legalidad, dado que el fallo impugnado se encuentra fundado y motivado</w:t>
      </w:r>
      <w:r>
        <w:rPr>
          <w:rFonts w:cs="Arial Narrow" w:ascii="Arial Narrow" w:hAnsi="Arial Narrow"/>
          <w:color w:val="404040"/>
          <w:sz w:val="27"/>
          <w:szCs w:val="27"/>
        </w:rPr>
        <w:t xml:space="preserve">. . . . . . . . . . . . . . . .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consecuencia, la presunción de legalidad de la resolución a debate, no se desvirtúa, en virtud de que, la argumentación lógica y jurídica se apoya en reflexiones que resultan infundadas, aunado a que, por las razones expuestas en supralíneas se encuentra acreditada la falta grave imputada a la parte actora; por consiguiente, conforme a las consideraciones expuestas y además con fundamento en el artículo 300, fracción I, del Código de Procedimiento y Justicia Administrativa para el Estado y los Municipios de Guanajuato, es procedente declarar la validez de la resolución de fecha 15 quince de julio del año 2008, dos mil ocho, emitida en el expediente administrativo disciplinario número 412/08-POL, a través de la cual se impone al actor la sanción administrativa consistente en suspensión temporal del cargo que desempeña en la Dirección de Policía Municipal de León, Guanajuato, por 8 ocho días, sin goce de sueldo. . . . . . . . . . . . . . . . . . . . . . . . . . . . . . . . . . . . . . . </w:t>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y, 1 fracción II, 3 segundo párrafo, 263 primer párrafo, 287, 298, 299 y 300 fracciones 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6"/>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VALIDEZ </w:t>
      </w:r>
      <w:r>
        <w:rPr>
          <w:rFonts w:cs="Arial Narrow" w:ascii="Arial Narrow" w:hAnsi="Arial Narrow"/>
          <w:color w:val="404040"/>
          <w:sz w:val="27"/>
          <w:szCs w:val="27"/>
        </w:rPr>
        <w:t xml:space="preserve">de la resolución de fecha 15 quince de julio del año 2008, dos mil ocho, emitida en el expediente administrativo disciplinario número 412/08-POL, a través de la cual se impone al actor la sanción administrativa consistente en suspensión temporal del cargo que desempeña en la Dirección de Policía Municipal de León, Guanajuato, por 8 ocho días, sin goce de sueldo, por las consideraciones lógicas y jurídicas expresadas en el cuarto considerando de esta resolución.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6"/>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6"/>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b/>
          <w:b/>
          <w:color w:val="404040"/>
          <w:sz w:val="18"/>
          <w:szCs w:val="18"/>
        </w:rPr>
      </w:pPr>
      <w:r>
        <w:rPr>
          <w:rFonts w:cs="Arial Narrow" w:ascii="Arial Narrow" w:hAnsi="Arial Narrow"/>
          <w:b/>
          <w:color w:val="404040"/>
          <w:sz w:val="18"/>
          <w:szCs w:val="18"/>
        </w:rPr>
        <w:t xml:space="preserve">LA PRESENTE FOJA FORMA PARTE DE LA SENTENCIA DE FECHA 31TREINTA Y UNO DE MAYO DEL AÑO 2010, DOS MIL DIEZ, DICTADA EN EL EXPEDIENTE NÚMERO 297/2009-JN. . . . . . . . . . . . . . . . . . . . . . . . . . . . . . . . . . . . . . . . . . . </w:t>
      </w:r>
    </w:p>
    <w:p>
      <w:pPr>
        <w:pStyle w:val="Normal"/>
        <w:rPr>
          <w:rFonts w:ascii="Arial Narrow" w:hAnsi="Arial Narrow" w:cs="Arial Narrow"/>
          <w:b/>
          <w:b/>
          <w:color w:val="404040"/>
          <w:sz w:val="18"/>
          <w:szCs w:val="18"/>
        </w:rPr>
      </w:pPr>
      <w:r>
        <w:rPr>
          <w:rFonts w:cs="Arial Narrow" w:ascii="Arial Narrow" w:hAnsi="Arial Narrow"/>
          <w:b/>
          <w:color w:val="404040"/>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character" w:styleId="BodyTextIndentChar">
    <w:name w:val="Body Text Indent Char"/>
    <w:basedOn w:val="Fuentedeprrafopredeter"/>
    <w:qFormat/>
    <w:rPr>
      <w:rFonts w:ascii="Arial Narrow" w:hAnsi="Arial Narrow" w:eastAsia="Calibri" w:cs="Arial Narrow"/>
      <w:color w:val="000000"/>
      <w:sz w:val="2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47:00Z</dcterms:created>
  <dc:creator>TERESA</dc:creator>
  <dc:description/>
  <cp:keywords/>
  <dc:language>en-US</dc:language>
  <cp:lastModifiedBy>TERESA</cp:lastModifiedBy>
  <dcterms:modified xsi:type="dcterms:W3CDTF">2010-07-02T17:47:00Z</dcterms:modified>
  <cp:revision>1</cp:revision>
  <dc:subject/>
  <dc:title>León, Guanajuato, a 31 treinta y uno de mayo del año 2010, dos mil diez</dc:title>
</cp:coreProperties>
</file>